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678" w:leader="dot"/>
          <w:tab w:val="left" w:pos="8789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Analiza działalności wychowawczej w klasach  I –VIII</w:t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jc w:val="center"/>
        <w:rPr>
          <w:sz w:val="28"/>
        </w:rPr>
      </w:pPr>
      <w:r>
        <w:rPr>
          <w:i/>
          <w:sz w:val="28"/>
        </w:rPr>
        <w:t>Rok szkolny</w:t>
      </w:r>
      <w:r>
        <w:rPr>
          <w:sz w:val="28"/>
        </w:rPr>
        <w:t xml:space="preserve"> 2019/2020</w:t>
      </w:r>
      <w:r>
        <w:rPr>
          <w:i/>
          <w:sz w:val="28"/>
        </w:rPr>
        <w:t xml:space="preserve"> Semestr</w:t>
      </w:r>
      <w:r>
        <w:rPr>
          <w:sz w:val="28"/>
        </w:rPr>
        <w:t xml:space="preserve"> I</w:t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537"/>
        <w:gridCol w:w="4692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a klas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alizacja zadań wychowawcz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992"/>
        <w:contextualSpacing/>
        <w:rPr/>
      </w:pPr>
      <w:r>
        <w:rPr>
          <w:rFonts w:eastAsia="Calibri"/>
          <w:b/>
          <w:lang w:eastAsia="en-US"/>
        </w:rPr>
        <w:t>Przedsięwzięcia i działania podjęte w klasie wynikające z  programu wychowawczo - profilaktycznego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32"/>
        <w:gridCol w:w="2119"/>
        <w:gridCol w:w="3810"/>
      </w:tblGrid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Zrealizowane zad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ma realizacji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0" w:hanging="1516"/>
        <w:jc w:val="both"/>
        <w:rPr/>
      </w:pPr>
      <w:r>
        <w:rPr>
          <w:b/>
        </w:rPr>
        <w:t>Akcje na rzecz środowiska, w tym wolontariat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66"/>
        <w:gridCol w:w="3695"/>
      </w:tblGrid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an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hanging="1516"/>
        <w:jc w:val="both"/>
        <w:rPr>
          <w:b/>
          <w:b/>
        </w:rPr>
      </w:pPr>
      <w:r>
        <w:rPr>
          <w:b/>
        </w:rPr>
        <w:t>Wycieczki</w:t>
      </w:r>
      <w:r>
        <w:rPr>
          <w:b/>
          <w:bCs/>
          <w:i/>
          <w:iCs/>
        </w:rPr>
        <w:t>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8"/>
        <w:gridCol w:w="2543"/>
      </w:tblGrid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sa i cel wycieczk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0" w:hanging="1516"/>
        <w:jc w:val="both"/>
        <w:rPr>
          <w:b/>
          <w:b/>
        </w:rPr>
      </w:pPr>
      <w:r>
        <w:rPr>
          <w:b/>
        </w:rPr>
        <w:t>Ogólna opinia o kla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510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cne stro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łabe strony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łówne problemy  i niewłaściwe  zachowania w kla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isko i imię ucznia stwarzającego wskazane problemy wychowawcz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510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jęte dział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fekty tych działań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510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czniowie zaniedbani środowiskow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dzielona im pomoc (efekty)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0" w:hanging="1658"/>
        <w:rPr/>
      </w:pPr>
      <w:r>
        <w:rPr/>
        <w:t>Udział uczniów w zajęciach pozalekcyjnych:</w:t>
      </w:r>
    </w:p>
    <w:tbl>
      <w:tblPr>
        <w:tblW w:w="10064" w:type="dxa"/>
        <w:jc w:val="left"/>
        <w:tblInd w:w="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"/>
        <w:gridCol w:w="2045"/>
        <w:gridCol w:w="2650"/>
        <w:gridCol w:w="1984"/>
        <w:gridCol w:w="283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ący zaję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 uczęszczających na zaję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i i spostrzeżenia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0" w:hanging="1658"/>
        <w:rPr>
          <w:b/>
          <w:b/>
        </w:rPr>
      </w:pPr>
      <w:r>
        <w:rPr>
          <w:b/>
        </w:rPr>
        <w:t>Finaliści i laureaci konkursów przedmiotowych, olimpiad  i turniejów sportow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82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 i imię u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konkursu, zaw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spółpraca z rodzicam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ind w:left="1134" w:hanging="425"/>
        <w:rPr/>
      </w:pPr>
      <w:r>
        <w:rPr/>
        <w:t>Zebrania z rodzicami i szkolenia dla rodziców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978"/>
        <w:gridCol w:w="5953"/>
        <w:gridCol w:w="1559"/>
      </w:tblGrid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 zebrania/ szkol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Frekwencja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Średnia frekwencja Rodziców na zebraniach i szkole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rPr/>
      </w:pPr>
      <w:r>
        <w:rPr/>
        <w:t xml:space="preserve">Rekomendacje do pracy z rodzicami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75" w:leader="none"/>
          <w:tab w:val="left" w:pos="697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6975" w:leader="none"/>
        </w:tabs>
        <w:rPr>
          <w:b/>
          <w:b/>
        </w:rPr>
      </w:pPr>
      <w:r>
        <w:rPr>
          <w:b/>
        </w:rPr>
        <w:t>Wnioski do dalszej pracy.</w:t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Wnioski do planu pracy wychow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Wnioski do planu pracy szkoł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color w:val="000000"/>
        </w:rPr>
        <w:t>Wnioski do ewaluacji programu wychowawczo - profilaktycznego:</w:t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left" w:pos="6975" w:leader="none"/>
        </w:tabs>
        <w:jc w:val="right"/>
        <w:rPr/>
      </w:pPr>
      <w:r>
        <w:rPr>
          <w:i/>
          <w:szCs w:val="28"/>
        </w:rPr>
        <w:t>Data i podpis nauczyciel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  <w:tab w:val="left" w:pos="4111" w:leader="dot"/>
        <w:tab w:val="left" w:pos="9072" w:leader="dot"/>
      </w:tabs>
      <w:jc w:val="center"/>
      <w:rPr>
        <w:i/>
        <w:i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133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8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0"/>
        <w:szCs w:val="20"/>
      </w:rPr>
      <w:t>ZSP w Stawiskach</w:t>
      <w:tab/>
      <w:t xml:space="preserve">Analiza działalności wychowawczej w klasach  I–VII </w:t>
      <w:tab/>
      <w:t xml:space="preserve">Stro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z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2:00Z</dcterms:created>
  <dc:creator>sekretariat</dc:creator>
  <dc:description/>
  <cp:keywords/>
  <dc:language>en-US</dc:language>
  <cp:lastModifiedBy>szkola</cp:lastModifiedBy>
  <cp:lastPrinted>2018-01-03T13:42:00Z</cp:lastPrinted>
  <dcterms:modified xsi:type="dcterms:W3CDTF">2020-01-03T10:42:00Z</dcterms:modified>
  <cp:revision>2</cp:revision>
  <dc:subject/>
  <dc:title/>
</cp:coreProperties>
</file>