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PROTOKO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0"/>
        </w:rPr>
        <w:t>z zebrania Rodziców klasy ..... Szkoły Podstawowej im. Tadeusza Kościuszki w Stawiskach z dnia 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W dniu ..................... r. odbyło się Zebranie Rodziców Klasy ......., w którym uczestniczyło .......... osób. Utworzono imienną listę obecności uczestników zebr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głosowaniu jawnym wybrano protokolant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ebrania; został(a) nim</w:t>
        <w:br/>
        <w:t>p.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Przewodniczący zebrania przedstawił porządek obrad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Wybór protokolanta spotka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Zapoznanie z kalendarzem roku szkolnego 2017/201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oznanie z programami nauczania, Programem Wychowawczo - Profilaktycznym,  projektami:  planu wychowawcy klasy, WZ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Poinformowanie rodziców (prawnych opiekunów) o warunkach i sposobie oraz kryteriach oceniania zachowania oraz o warunkach i trybie uzyskania wyższej niż przewidywana rocznej oceny klasyfikacyjnej zach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owszechnienie wiedzy o prawach i obowiązkach uczni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Wyłonienie Rady Klasowej i przedstawiciela klasy do Rady Rodzic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Zapoznanie z kalendarzem imprez szkolnych i klas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rawy różne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cja o programach realizowanych w szkole m.in. Mleko w szkole (klasy I- VI) oraz Owoce w szkole ( klasy I-III), Trzymaj Formę (klasy IV- V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miana obuwia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łaty za obiady (z góry, na początku miesiąca, należy poinformować sekretariat szkoły lub intendenta w przedszkolu o nieobecności dziecka celem uniknięcia naliczania opłat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isy na świetlicę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sady zwalniania z zajęć w szkole oraz z zajęć w świetli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zaplanowanie wycieczek klas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oznanie z ofertą zajęć pozalekcyj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sady zachowania ucznia w czasie zajęć lekcyjnych oraz pobytu na świetlic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Calibri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nioski i postulaty rodziców w celu ustawicznej poprawy funkcjonowania szkoły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rządek posiedzenia przyjęto …………………… (np. jednogłoś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Ad.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Ad.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Ad.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Ad.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Ad.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.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d.7 Wyłonienie Rady Klasowej i przedstawiciela klasy do Rady Rodzic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ebrani przystąpili do wyboru </w:t>
      </w:r>
      <w:r>
        <w:rPr>
          <w:rFonts w:cs="Arial" w:ascii="Arial" w:hAnsi="Arial"/>
          <w:b/>
          <w:sz w:val="22"/>
          <w:szCs w:val="20"/>
        </w:rPr>
        <w:t>2 osób</w:t>
      </w:r>
      <w:r>
        <w:rPr>
          <w:rFonts w:cs="Arial" w:ascii="Arial" w:hAnsi="Arial"/>
          <w:sz w:val="22"/>
          <w:szCs w:val="20"/>
        </w:rPr>
        <w:t xml:space="preserve"> do Komisji Skrutacyjn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łoszono następujące kandyda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ndydatami na członków Komisji Skrutacyjnej zosta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głosowaniu jawnym wybrano następujące osob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ebrani przystąpili do wyboru</w:t>
      </w:r>
      <w:r>
        <w:rPr>
          <w:rFonts w:cs="Arial" w:ascii="Arial" w:hAnsi="Arial"/>
          <w:b/>
          <w:sz w:val="22"/>
          <w:szCs w:val="20"/>
        </w:rPr>
        <w:t xml:space="preserve"> 3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sób</w:t>
      </w:r>
      <w:r>
        <w:rPr>
          <w:rFonts w:cs="Arial" w:ascii="Arial" w:hAnsi="Arial"/>
          <w:sz w:val="22"/>
          <w:szCs w:val="20"/>
        </w:rPr>
        <w:t xml:space="preserve"> do Klasowej Rady Rodzic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łoszono następujące kandyda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ndydatami zosta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głosowaniu jawnym wybrano następujące oso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chowawca klasy poinformował/a, że wybory odbędą się w tajnym głos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isja skrutacyjna przygotowała karty do głosowania taj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Następnie zebrani przystąpili do wyboru 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sz w:val="22"/>
          <w:szCs w:val="20"/>
        </w:rPr>
        <w:t xml:space="preserve"> przedstawiciela do Rady Rodzi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ebrani zgłaszali kandydatów na przedstawiciela klasy do Rady Rodzic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łoszono następujące kandyda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ndydatami na przedstawiciela klasy do Rady Rodziców zosta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isja Skrutacyjna przeprowadziła TAJNE głosowanie na kandydata na przedstawiciela klasy do Rady Rodzic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dano głosów …..........., w tym ….....głosów na kandydata ........................................... oraz ….....głosów na kandydata 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ość głosów nieważnych …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dstawicielem Klasy ….... do Rady Rodziców został(a)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.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.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.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ebranie zakończono o godz. 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okołowała:</w:t>
        <w:tab/>
        <w:tab/>
        <w:tab/>
        <w:tab/>
        <w:tab/>
        <w:tab/>
        <w:tab/>
        <w:t xml:space="preserve"> Zatwierdzi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............................</w:t>
        <w:tab/>
        <w:tab/>
        <w:tab/>
        <w:tab/>
        <w:tab/>
        <w:t xml:space="preserve">                  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rzewodniczący zebra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isja Skrutacyjna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</w:t>
      </w:r>
      <w:r>
        <w:rPr>
          <w:rFonts w:cs="Arial" w:ascii="Arial" w:hAnsi="Arial"/>
          <w:sz w:val="22"/>
          <w:szCs w:val="20"/>
        </w:rPr>
        <w:t>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</w:t>
      </w:r>
      <w:r>
        <w:rPr>
          <w:rFonts w:cs="Arial" w:ascii="Arial" w:hAnsi="Arial"/>
          <w:sz w:val="22"/>
          <w:szCs w:val="20"/>
        </w:rPr>
        <w:t>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sta  uczestników zebrani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rty do głosowania  w ilości …....</w:t>
      </w:r>
    </w:p>
    <w:sectPr>
      <w:type w:val="nextPage"/>
      <w:pgSz w:w="11906" w:h="16838"/>
      <w:pgMar w:left="1417" w:right="1417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2:00Z</dcterms:created>
  <dc:creator>komp</dc:creator>
  <dc:description/>
  <cp:keywords/>
  <dc:language>en-US</dc:language>
  <cp:lastModifiedBy>Microsoft</cp:lastModifiedBy>
  <cp:lastPrinted>2017-09-11T11:59:00Z</cp:lastPrinted>
  <dcterms:modified xsi:type="dcterms:W3CDTF">2017-09-11T11:02:00Z</dcterms:modified>
  <cp:revision>2</cp:revision>
  <dc:subject/>
  <dc:title>Protokół z zebrania Klasy</dc:title>
</cp:coreProperties>
</file>